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C.A. DEL DIRIGENTE SCOLASTICO</w:t>
      </w:r>
    </w:p>
    <w:p>
      <w:pPr>
        <w:pStyle w:val="Standard"/>
        <w:numPr>
          <w:ilvl w:val="1"/>
          <w:numId w:val="1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OSCARINO -CASTIGLIONE</w:t>
      </w:r>
    </w:p>
    <w:p>
      <w:pPr>
        <w:pStyle w:val="Standard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ZARA DEL VALLO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hd w:fill="E6E6E6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CANDIDATURA ALL'INCARICO DI FUNZIONE STRUMENTALE A.S. 2021/2022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 La sottoscritto/a  ______________________________docente di _______________________   in servizio presso questo Istituto, sulla base delle Aree individuate e  deliberate in seno al Collegio dei Docenti del 9 settembre 2021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ttribuzione della seguente funzione strumental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1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⃝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EA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_ GESTIONE DEL PIANO DELL'OFFERTA FORMATIVA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CONDARIA 1° GRADO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cs="Calibri" w:ascii="Calibri" w:hAnsi="Calibri"/>
                <w:sz w:val="22"/>
                <w:szCs w:val="22"/>
              </w:rPr>
              <w:t>AREA 2</w:t>
            </w:r>
            <w:r>
              <w:rPr>
                <w:rFonts w:cs="Calibri" w:ascii="Calibri" w:hAnsi="Calibri"/>
              </w:rPr>
              <w:t xml:space="preserve"> _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SOSTEGNO AL LAVORO DEI DOCENTI</w:t>
            </w:r>
          </w:p>
          <w:p>
            <w:pPr>
              <w:pStyle w:val="TableContents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CONDARIA 1° GRADO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cs="Calibri" w:ascii="Calibri" w:hAnsi="Calibri"/>
                <w:sz w:val="22"/>
                <w:szCs w:val="22"/>
              </w:rPr>
              <w:t>AREA 3</w:t>
            </w:r>
            <w:r>
              <w:rPr>
                <w:rFonts w:cs="Calibri" w:ascii="Calibri" w:hAnsi="Calibri"/>
              </w:rPr>
              <w:t xml:space="preserve"> _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INTERVENTI E SERVIZI PER GLI ALUNNI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CONDARIA 1° GRADO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EA 4 _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ORIENTAMENTO E CONTINUITÀ, RAPPORTI CON IL TERRITORIO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CONDARIA 1° GRADO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⃝</w:t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ponibilità a frequentare specifiche azioni di formazion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la partecipazione ad iniziative di formazione e aggiornamento pregresse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svolto i seguenti incarichi pregress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ienze specifiche e progetti svolti nell'area prescelt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 possedere le seguenti competenze coerenti con l'incarico da attribuir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ALLEGA CURRICULUM VITA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azara del Vallo, 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00"/>
      <w:numFmt w:val="upperRoman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StarSymbol" w:hAnsi="StarSymbol" w:eastAsia="OpenSymbol" w:cs="OpenSymbol"/>
    </w:rPr>
  </w:style>
  <w:style w:type="character" w:styleId="WW8Num6z0">
    <w:name w:val="WW8Num6z0"/>
    <w:qFormat/>
    <w:rPr>
      <w:rFonts w:ascii="StarSymbol" w:hAnsi="StarSymbol" w:eastAsia="OpenSymbol" w:cs="Open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1:00Z</dcterms:created>
  <dc:creator>GENERAL</dc:creator>
  <dc:description/>
  <dc:language>en-US</dc:language>
  <cp:lastModifiedBy>GENERAL</cp:lastModifiedBy>
  <dcterms:modified xsi:type="dcterms:W3CDTF">2021-09-13T11:51:00Z</dcterms:modified>
  <cp:revision>2</cp:revision>
  <dc:subject/>
  <dc:title/>
</cp:coreProperties>
</file>